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2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40-п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Комплексные меры по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Михайловского муниципального района от 19.12.2013 г. № 493 «О внесении изменений и дополнений в решение Думы  Михайловского муниципального района от 24.12.2012 г. № 363 «Об утверждении районного бюджета Михайловского муниципального района на 2013 год и плановый период 2014 и 2015 годов»,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0"/>
        <w:gridCol w:w="996"/>
        <w:gridCol w:w="55"/>
        <w:gridCol w:w="798"/>
        <w:gridCol w:w="79"/>
        <w:gridCol w:w="60"/>
        <w:gridCol w:w="638"/>
        <w:gridCol w:w="7"/>
        <w:gridCol w:w="70"/>
        <w:gridCol w:w="50"/>
        <w:gridCol w:w="47"/>
        <w:gridCol w:w="41"/>
        <w:gridCol w:w="625"/>
        <w:gridCol w:w="7"/>
        <w:gridCol w:w="85"/>
        <w:gridCol w:w="35"/>
        <w:gridCol w:w="13"/>
        <w:gridCol w:w="788"/>
        <w:gridCol w:w="1560"/>
        <w:gridCol w:w="851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ые  меры по противодействию нелегальному обороту  наркотическим и психотропным веществам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>
          <w:cantSplit w:val="true"/>
        </w:trPr>
        <w:tc>
          <w:tcPr>
            <w:tcW w:w="10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5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 акций,  конференций, круглых стол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МР, ДЮСШ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ихайловского муниципального района от 13.01.2014 г. № 16-па «О внесении изменений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по 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9:00Z</dcterms:created>
  <dc:creator>dokum</dc:creator>
  <dc:description/>
  <dc:language>en-US</dc:language>
  <cp:lastModifiedBy>MorozovaNN</cp:lastModifiedBy>
  <cp:lastPrinted>2014-01-10T13:08:00Z</cp:lastPrinted>
  <dcterms:modified xsi:type="dcterms:W3CDTF">2014-03-03T04:09:00Z</dcterms:modified>
  <cp:revision>2</cp:revision>
  <dc:subject/>
  <dc:title/>
</cp:coreProperties>
</file>